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 trzydziestu dwóch wierzb, czterech dębów, sześciu grabów, osiemnastu kruszyn, dziewięciu topól i sześciu olsz, rosnących na działce oznaczonej numerem 181 w obrębie ewidencyjnym Ruszcz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9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9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1-10T15:04:00Z</dcterms:modified>
  <cp:revision>182</cp:revision>
  <dc:subject/>
  <dc:title>Formularz A — karta informacyjna dla:</dc:title>
</cp:coreProperties>
</file>